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рбентская межрайонная природоохранная прокуратура разъясняет изменения в законодательстве в сфере охраны лесов от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реализации положений Федерального закона от 24.07.2023 № 343-ФЗ «О внесении изменений в Лесной кодекс Российской Федерации и отдельные законодательные акты Российской Федерации» Правительством Российской Федерации и Рослесхозом России издан ряд важных нормативных правовых актов, направленных на совершенствование системы предупреждения и ликвидации лесных и природных пожаров (постановления Правительства РФ от 22.12.2023 № 2263, от 27.12.2023 № 2332)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о понятие «уровень реагирования на ландшафтный (природный) пожар», под которым понимается состояние готовности органов управления и сил, в задачи которых входит тушение ландшафтных (природных) пожаров, требующее от органов государственной власти, органов местного самоуправления и организаций принятия дополнительных мер по их ликвидации. Указанные уровни реагирования устанавливаются Правительством России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ы муниципальный, региональный и федеральный уровни реагирования, устанавливаемые органом местного самоуправления, исполнительным органом власти субъекта Российской Федерации и решением федерального штаба по координации деятельности по тушению лесных пожаров или решением соответствующей Правительственной комиссии соответственно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рана лесов от пожаров включает в себя лесопожарное зонирование, выполнение мер пожарной безопасности в лесах, тушение лесных пожаров, а также выполнение мер экстренного реагирования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висимости от природной пожарной опасности лесов выделяются зоны охраны лесов от пожаров различными способами (с использованием наземных, авиационных или космических средств)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лесопожарном зонировании выделяются территории, на которых лесные пожары тушатся с учетом особенностей, установленных федеральным органом исполнительной власти, осуществляющим федеральный государственный лесной контроль (зоны контроля лесных пожаров)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тивопожарное обустройство лесов представляет собой комплекс мер, направленных на недопущение распространения лесных пожаров, и осуществляется на основании плана противопожарного обустройства лесов на территории лесничества и плана противопожарного обустройства лесов на территории субъекта Российской Федерации, которые разрабатываются на 5 лет с указанием ежегодных плановых показателей по года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1:00Z</dcterms:created>
  <dc:creator>1</dc:creator>
  <dc:description/>
  <dc:language>en-US</dc:language>
  <cp:lastModifiedBy>Gulizar</cp:lastModifiedBy>
  <dcterms:modified xsi:type="dcterms:W3CDTF">2024-02-15T06:51:00Z</dcterms:modified>
  <cp:revision>2</cp:revision>
  <dc:subject/>
  <dc:title/>
</cp:coreProperties>
</file>